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课技巧指导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说课的要素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说教材在本单元之中的位置及其作用 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说教学目标（知识目标、能力目标、情感态度与价值观目标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说教法（以任务型教法为主、直观教学、情景交际教学相结合）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说学法及学情分析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说教具必备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说教学过程（五步教学法）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说板书设计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说教学反思（教学设计缘由及教学所得所失）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说课成功的技巧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说课者精神面貌要求：仪表端庄、面带微笑、充满自信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说课者要礼貌地和评委老师打招呼，开场白可以是英语，能充分展示自己的口语特色和英语专业基本功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说课者要语言清晰，中英文咬字清楚，速度不紧不慢，要以让评委听清为标准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说课内容要渗透新理念，有自己的创意设计及教学反馈方式，特别强调课堂教学的多维互动模式，激趣方式，如比赛游戏等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说课者要能有意识地展示某个教学环节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说课者要把握新目标英语的教学教材特点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. Section A </w:t>
      </w:r>
      <w:r>
        <w:rPr>
          <w:rFonts w:ascii="仿宋_GB2312" w:hAnsi="仿宋_GB2312" w:eastAsia="仿宋_GB2312"/>
          <w:sz w:val="28"/>
          <w:szCs w:val="28"/>
        </w:rPr>
        <w:t>为引入部分激趣为主起铺垫作用，含口语交际、听力训练及语法点导入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 xml:space="preserve">b. Section B </w:t>
      </w:r>
      <w:r>
        <w:rPr>
          <w:rFonts w:ascii="仿宋_GB2312" w:hAnsi="仿宋_GB2312" w:eastAsia="仿宋_GB2312"/>
          <w:sz w:val="28"/>
          <w:szCs w:val="28"/>
        </w:rPr>
        <w:t xml:space="preserve">为单元重点 </w:t>
      </w:r>
      <w:r>
        <w:rPr>
          <w:rFonts w:eastAsia="仿宋_GB2312" w:ascii="仿宋_GB2312" w:hAnsi="仿宋_GB2312"/>
          <w:sz w:val="28"/>
          <w:szCs w:val="28"/>
          <w:bdr w:val="single" w:sz="24" w:space="0" w:color="000000"/>
        </w:rPr>
        <w:t xml:space="preserve">3a </w:t>
      </w:r>
      <w:r>
        <w:rPr>
          <w:rFonts w:ascii="仿宋_GB2312" w:hAnsi="仿宋_GB2312" w:eastAsia="仿宋_GB2312"/>
          <w:sz w:val="28"/>
          <w:szCs w:val="28"/>
        </w:rPr>
        <w:t>为篇章教学重在操练，输出语法、词汇知识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. Self </w:t>
      </w:r>
      <w:r>
        <w:rPr>
          <w:rFonts w:eastAsia="仿宋_GB2312" w:ascii="仿宋_GB2312" w:hAnsi="仿宋_GB2312"/>
          <w:sz w:val="28"/>
          <w:szCs w:val="28"/>
        </w:rPr>
        <w:t>–</w:t>
      </w:r>
      <w:r>
        <w:rPr>
          <w:rFonts w:eastAsia="仿宋_GB2312" w:ascii="仿宋_GB2312" w:hAnsi="仿宋_GB2312"/>
          <w:sz w:val="28"/>
          <w:szCs w:val="28"/>
        </w:rPr>
        <w:t xml:space="preserve"> check</w:t>
      </w:r>
      <w:r>
        <w:rPr>
          <w:rFonts w:ascii="仿宋_GB2312" w:hAnsi="仿宋_GB2312" w:eastAsia="仿宋_GB2312"/>
          <w:sz w:val="28"/>
          <w:szCs w:val="28"/>
        </w:rPr>
        <w:t>为复习部分，重在知识整合反馈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说课者要能灵活设置情景，使用任务型教学、多元智能教学、直观教学、愉快教学策略等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之，说课是介绍课的知识点，课怎么上达标的行为，能很好的反映一个教师的业务水平和业务技能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4:00Z</dcterms:created>
  <dc:creator>island</dc:creator>
  <dc:description/>
  <cp:keywords/>
  <dc:language>en-US</dc:language>
  <cp:lastModifiedBy>island</cp:lastModifiedBy>
  <cp:lastPrinted>2010-08-23T10:34:00Z</cp:lastPrinted>
  <dcterms:modified xsi:type="dcterms:W3CDTF">2010-08-23T02:34:00Z</dcterms:modified>
  <cp:revision>2</cp:revision>
  <dc:subject/>
  <dc:title>说课技巧指导</dc:title>
</cp:coreProperties>
</file>