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pPr>
      <w:r>
        <w:rPr>
          <w:rStyle w:val="Body"/>
          <w:rFonts w:ascii="Arial" w:hAnsi="Arial" w:cs="Arial"/>
          <w:color w:val="000000"/>
          <w:sz w:val="18"/>
          <w:szCs w:val="18"/>
        </w:rPr>
        <w:t>教育教学随笔</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cs="Arial" w:ascii="Arial" w:hAnsi="Arial"/>
          <w:color w:val="000000"/>
          <w:sz w:val="18"/>
          <w:szCs w:val="18"/>
        </w:rPr>
        <w:t> </w:t>
      </w:r>
      <w:r>
        <w:rPr>
          <w:rStyle w:val="Body"/>
          <w:rFonts w:ascii="Arial" w:hAnsi="Arial" w:cs="Arial"/>
          <w:color w:val="000000"/>
          <w:sz w:val="18"/>
          <w:szCs w:val="18"/>
        </w:rPr>
        <w:t>一位教育专家说过： 如果孩子生活在赞赏中，他便学会自信； 如果孩子生活在批评中，他便学会谴责； 如果孩子生活在敌视中，他便学会好斗； 如果孩子生活在恐惧中，他便学会忧心忡忡； 如果孩</w:t>
      </w:r>
      <w:r>
        <w:rPr>
          <w:rStyle w:val="Appleconvertedspace"/>
          <w:rFonts w:ascii="Arial" w:hAnsi="Arial" w:cs="Arial"/>
          <w:color w:val="000000"/>
          <w:sz w:val="18"/>
          <w:szCs w:val="18"/>
        </w:rPr>
        <w:t> </w:t>
      </w:r>
      <w:r>
        <w:rPr>
          <w:rStyle w:val="Body"/>
          <w:rFonts w:ascii="Arial" w:hAnsi="Arial" w:cs="Arial"/>
          <w:color w:val="000000"/>
          <w:sz w:val="18"/>
          <w:szCs w:val="18"/>
        </w:rPr>
        <w:t>子生活在安全中，他便学会相信自己周围的人； 如果孩子生活在受欢迎的环境中，他便学会钟爱别人； 如果孩子生活在互相帮助中，他便学会关心他人； 如果孩子生活在亲情、友谊中，他便会觉得他生活在一个美 好的世界。 每个学生的心中都有一个积极、乐观、进取、勤奋、坚强、 勇敢、好学、豁达、善良、聪明的自我，不是孩子消极悲观自卑， 而是外界压抑的结果。多给学生说“我希望、我建议、你觉得、 你能行” 尊重孩子是贯彻素质教育的前提。 ， 彻底改变评语中 “该 生”怎么样，写出“你”的特点、对你的建议、对你的期望，要 点燃学生心中的信心。不能再出现学生高高兴兴进学校，而一部 分学生“双差”而出。 教育要为学生的一生负责，决不能仅仅为了考试，我们在培 养一个人， 一个将来在社会立足的人， 一个要有创造性能力的人。 这是教师神圣的责任。家庭教育很重要，但问题是家长缺少教育 观念！家长会一定要给家长讲清楚：</w:t>
      </w:r>
      <w:r>
        <w:rPr>
          <w:rStyle w:val="Body"/>
          <w:rFonts w:cs="Arial" w:ascii="Arial" w:hAnsi="Arial"/>
          <w:color w:val="000000"/>
          <w:sz w:val="18"/>
          <w:szCs w:val="18"/>
        </w:rPr>
        <w:t>1</w:t>
      </w:r>
      <w:r>
        <w:rPr>
          <w:rStyle w:val="Body"/>
          <w:rFonts w:ascii="Arial" w:hAnsi="Arial" w:cs="Arial"/>
          <w:color w:val="000000"/>
          <w:sz w:val="18"/>
          <w:szCs w:val="18"/>
        </w:rPr>
        <w:t>、尽量多表扬孩子，轻易 不要批评他们，因为他们已经长大。</w:t>
      </w:r>
      <w:r>
        <w:rPr>
          <w:rStyle w:val="Body"/>
          <w:rFonts w:cs="Arial" w:ascii="Arial" w:hAnsi="Arial"/>
          <w:color w:val="000000"/>
          <w:sz w:val="18"/>
          <w:szCs w:val="18"/>
        </w:rPr>
        <w:t>2</w:t>
      </w:r>
      <w:r>
        <w:rPr>
          <w:rStyle w:val="Body"/>
          <w:rFonts w:ascii="Arial" w:hAnsi="Arial" w:cs="Arial"/>
          <w:color w:val="000000"/>
          <w:sz w:val="18"/>
          <w:szCs w:val="18"/>
        </w:rPr>
        <w:t>、多关心孩子的学习、生 活和进步，不要因为考试失误而责备学生。</w:t>
      </w:r>
      <w:r>
        <w:rPr>
          <w:rStyle w:val="Body"/>
          <w:rFonts w:cs="Arial" w:ascii="Arial" w:hAnsi="Arial"/>
          <w:color w:val="000000"/>
          <w:sz w:val="18"/>
          <w:szCs w:val="18"/>
        </w:rPr>
        <w:t>3</w:t>
      </w:r>
      <w:r>
        <w:rPr>
          <w:rStyle w:val="Body"/>
          <w:rFonts w:ascii="Arial" w:hAnsi="Arial" w:cs="Arial"/>
          <w:color w:val="000000"/>
          <w:sz w:val="18"/>
          <w:szCs w:val="18"/>
        </w:rPr>
        <w:t>、多了解孩子的心 理、交往和想法，一定要尊重孩子，家庭成员之间要民主，要谈 心，要沟通，但决不能对孩子放任自流。</w:t>
      </w:r>
      <w:r>
        <w:rPr>
          <w:rStyle w:val="Body"/>
          <w:rFonts w:cs="Arial" w:ascii="Arial" w:hAnsi="Arial"/>
          <w:color w:val="000000"/>
          <w:sz w:val="18"/>
          <w:szCs w:val="18"/>
        </w:rPr>
        <w:t>4</w:t>
      </w:r>
      <w:r>
        <w:rPr>
          <w:rStyle w:val="Body"/>
          <w:rFonts w:ascii="Arial" w:hAnsi="Arial" w:cs="Arial"/>
          <w:color w:val="000000"/>
          <w:sz w:val="18"/>
          <w:szCs w:val="18"/>
        </w:rPr>
        <w:t>、不要在孩子面前议 论教师， 不能在别人面前说孩子的缺点， 坚决不能给孩子下结论。 </w:t>
      </w:r>
      <w:r>
        <w:rPr>
          <w:rStyle w:val="Body"/>
          <w:rFonts w:cs="Arial" w:ascii="Arial" w:hAnsi="Arial"/>
          <w:color w:val="000000"/>
          <w:sz w:val="18"/>
          <w:szCs w:val="18"/>
        </w:rPr>
        <w:t>5</w:t>
      </w:r>
      <w:r>
        <w:rPr>
          <w:rStyle w:val="Body"/>
          <w:rFonts w:ascii="Arial" w:hAnsi="Arial" w:cs="Arial"/>
          <w:color w:val="000000"/>
          <w:sz w:val="18"/>
          <w:szCs w:val="18"/>
        </w:rPr>
        <w:t>、多给孩子一些锻炼的机会，让他们学会待人接物、学会关心、 学会尊重别人、学会负责。</w:t>
      </w:r>
      <w:r>
        <w:rPr>
          <w:rStyle w:val="Body"/>
          <w:rFonts w:cs="Arial" w:ascii="Arial" w:hAnsi="Arial"/>
          <w:color w:val="000000"/>
          <w:sz w:val="18"/>
          <w:szCs w:val="18"/>
        </w:rPr>
        <w:t>6</w:t>
      </w:r>
      <w:r>
        <w:rPr>
          <w:rStyle w:val="Body"/>
          <w:rFonts w:ascii="Arial" w:hAnsi="Arial" w:cs="Arial"/>
          <w:color w:val="000000"/>
          <w:sz w:val="18"/>
          <w:szCs w:val="18"/>
        </w:rPr>
        <w:t>、一定要给孩子做表率，经常与学 校沟通。 尊重自己、尊重他人、尊重知识、尊重社会，学会尊重、学 会关心可以作为高一德育培养的目标的主要目标！ 青年教师应努力实现三个突破：首先突破课堂关，要熟悉教 材，善于组织课堂，掌握一定的教学技巧；其次突破知识关，要 大量做题，研究高考，明确每节课该讲什么，重点是什么，能围 绕中心讲课，提高教学技巧，做一名优秀的“演员” ；第三突破 教学关，讲解深入浅出，方法灵活多样， “教” “学”并重，有思 路、有深度、有高度，做一名优秀的“导演” 。没有教不好的学 生，只有不会教的老师；没有学不好的学生，只有不会学的学生 ——新教学观 教学是教师的教与学生的学的有机统一，教学是一种对话、 沟通，是合作、共建，是以教促学、教学相长。 教师不仅仅是传知解惑，重要的是培养学生：让学生会学而 不是学会知识； 教知识的目的在于让学生从知识的发生过程中学 会分析问题、解决问题的方法。所以培养学生学习的方法、解决 问题的能力是教学的关键。 新教学观的核心在于激发学生的潜力， 在于发挥学生的主体 作用。让学生在参与中学会、会学。这种参与不仅仅是简单的课 堂提问！ 新教学观首先要求教师要吃透学情，要知道学生需要什么、学生 在什么情况下能发挥潜力！兴趣、方法、习惯、性格、个性、心 理品质、目标、非智力因素等都值得重视。 小学教育的核心在于唤起他们的信心，激发他们的兴趣，培 养基本的学习行为习惯，懂得为人处事的基本道理，进而掌握基 本的知识（知识决不是第一位的目标） 。 教育要为学生的一生负责，决不能仅仅为了考试，我们在培 养一个人， 一个将来在社会立足的人， 一个要有创造性能力的人。 这是教师神圣的责任。 把微笑带进课堂，把竞争带进课堂，把激励带进课堂。把信 任的目光投向每一位学生，把尊重的话语传递给每位学生，把和 谐的微笑送给每位学生。</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br/>
        <w:br/>
      </w:r>
      <w:r>
        <w:rPr>
          <w:rStyle w:val="Body"/>
          <w:rFonts w:cs="Arial" w:ascii="Arial" w:hAnsi="Arial"/>
          <w:color w:val="000000"/>
          <w:sz w:val="18"/>
          <w:szCs w:val="18"/>
        </w:rPr>
        <w:t> </w:t>
      </w:r>
      <w:r>
        <w:rPr>
          <w:rStyle w:val="Body"/>
          <w:rFonts w:ascii="Arial" w:hAnsi="Arial" w:cs="Arial"/>
          <w:color w:val="000000"/>
          <w:sz w:val="18"/>
          <w:szCs w:val="18"/>
        </w:rPr>
        <w:t>随笔，又叫随感、笔记，是一种古老的散文体裁。许多散文大家都擅长这种文体，比较有名的作家就有刘基、宋濂、公安派袁氏三兄弟、唐宋派的归有光、桐城派诸君等等。到了近代，随笔逐渐成为一种独立的散文体裁，为广大群众所喜闻乐见。</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随笔选材广泛，形式自由，是随时反映见闻感受的一种文体。教育随笔就是用随笔的形式，反映教育实践中的经验、教训和感受、体会，或针对教育实践中的问题发表自己的意见、见解的教育应用文书。</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教育随笔形式自由，它有时像小品文或杂文，有时又像日记或杂记，在教育实践中主要有这样一些样式：教学笔记、教学后记、读书笔记、教学札记、教育教学随感录、备课笔记等等，这些都属于教育随笔的范畴。我们今天提倡的是教师写教育教学随感录。</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一、教育随笔有如下特点：</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cs="Arial" w:ascii="Arial" w:hAnsi="Arial"/>
          <w:color w:val="000000"/>
          <w:sz w:val="18"/>
          <w:szCs w:val="18"/>
        </w:rPr>
        <w:t>1</w:t>
      </w:r>
      <w:r>
        <w:rPr>
          <w:rStyle w:val="Body"/>
          <w:rFonts w:ascii="Arial" w:hAnsi="Arial" w:cs="Arial"/>
          <w:color w:val="000000"/>
          <w:sz w:val="18"/>
          <w:szCs w:val="18"/>
        </w:rPr>
        <w:t>．短小精悍。</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它一般篇幅不长，多则千字左右，少则百十来字。它不用经过缜密的构思后再动笔，而是像写日记一样，兴之所至，一挥而就，把教育实践中最有意义的所见、所闻、所感、所历铺展成文。比如有个教师在备课时查看资料，对“历”与“‘厉”的区别颇有感受，就写了一篇百十来字的短文《“历”与“厉”辨》发表在教学杂志上。上海市特级教师于漪在上课时，学生就《画龙点睛》一课中“点之即飞去”议论纷纷，于老师写了《“睛”探》一文，由“睛”字出发谈了“备课要深人才能讲到点子上”的体会。总之，教学随笔短小精悍，是教育应用写作中的轻骑兵。</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cs="Arial" w:ascii="Arial" w:hAnsi="Arial"/>
          <w:color w:val="000000"/>
          <w:sz w:val="18"/>
          <w:szCs w:val="18"/>
        </w:rPr>
        <w:t>2</w:t>
      </w:r>
      <w:r>
        <w:rPr>
          <w:rStyle w:val="Body"/>
          <w:rFonts w:ascii="Arial" w:hAnsi="Arial" w:cs="Arial"/>
          <w:color w:val="000000"/>
          <w:sz w:val="18"/>
          <w:szCs w:val="18"/>
        </w:rPr>
        <w:t>．迅速及时</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教育随笔像新闻体裁一样，有较强的时效性。教育实践中的见闻、体会、意见、看法这些稍纵即逝的东西若不及时记录，再回首时就会失去神韵。当今世界发展较快，只有不断创新才能追上世界发展潮流。教育实践中的经验体会及时反映出来可以供别人借鉴，教训反映出来可供别人吸取，问题反映出来可引起人们的注意。总之，及时反映教育实践的情况可以使教育少走许多弯路。</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cs="Arial" w:ascii="Arial" w:hAnsi="Arial"/>
          <w:color w:val="000000"/>
          <w:sz w:val="18"/>
          <w:szCs w:val="18"/>
        </w:rPr>
        <w:t>3</w:t>
      </w:r>
      <w:r>
        <w:rPr>
          <w:rStyle w:val="Body"/>
          <w:rFonts w:ascii="Arial" w:hAnsi="Arial" w:cs="Arial"/>
          <w:color w:val="000000"/>
          <w:sz w:val="18"/>
          <w:szCs w:val="18"/>
        </w:rPr>
        <w:t>．取材广泛</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教育应用的其他文书取材受一定条件限制，教育随笔则不然，可以说没有任何限树。大的方面而言，可以写教育方针、教育思想、教学原则、教学方法等教育思想理论方面的问题。小的方面而言，可以写一件事、一个字词、一句话、一个动作、一点感触、一个问题等教育第一线最具体的东西。总之，选材只要扣住一个“新”字就可以入文。</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二、教育随笔的分类</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w:t>
      </w:r>
      <w:r>
        <w:rPr>
          <w:rStyle w:val="Body"/>
          <w:rFonts w:cs="Arial" w:ascii="Arial" w:hAnsi="Arial"/>
          <w:color w:val="000000"/>
          <w:sz w:val="18"/>
          <w:szCs w:val="18"/>
        </w:rPr>
        <w:t>l</w:t>
      </w:r>
      <w:r>
        <w:rPr>
          <w:rStyle w:val="Body"/>
          <w:rFonts w:ascii="Arial" w:hAnsi="Arial" w:cs="Arial"/>
          <w:color w:val="000000"/>
          <w:sz w:val="18"/>
          <w:szCs w:val="18"/>
        </w:rPr>
        <w:t>）教育随笔主要是一种叙事议事的文体，有的讲教为主，有的以议为主，根据叙与议的情况可以分成五类：先叙后议型；先议后叙型；夹叙夹议型；叙事型；议论型。</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w:t>
      </w:r>
      <w:r>
        <w:rPr>
          <w:rStyle w:val="Body"/>
          <w:rFonts w:cs="Arial" w:ascii="Arial" w:hAnsi="Arial"/>
          <w:color w:val="000000"/>
          <w:sz w:val="18"/>
          <w:szCs w:val="18"/>
        </w:rPr>
        <w:t>2</w:t>
      </w:r>
      <w:r>
        <w:rPr>
          <w:rStyle w:val="Body"/>
          <w:rFonts w:ascii="Arial" w:hAnsi="Arial" w:cs="Arial"/>
          <w:color w:val="000000"/>
          <w:sz w:val="18"/>
          <w:szCs w:val="18"/>
        </w:rPr>
        <w:t>）根据随笔的目的意图又可以分出如下一些类别：有的是针对某种教学现象发表自己的看法后提出建议的；有的是针对教育现象进行批评针相的；有的是针对教育现象分析得失的；有的提供教育实例，以供借鉴的。</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w:t>
      </w:r>
      <w:r>
        <w:rPr>
          <w:rStyle w:val="Body"/>
          <w:rFonts w:cs="Arial" w:ascii="Arial" w:hAnsi="Arial"/>
          <w:color w:val="000000"/>
          <w:sz w:val="18"/>
          <w:szCs w:val="18"/>
        </w:rPr>
        <w:t>3</w:t>
      </w:r>
      <w:r>
        <w:rPr>
          <w:rStyle w:val="Body"/>
          <w:rFonts w:ascii="Arial" w:hAnsi="Arial" w:cs="Arial"/>
          <w:color w:val="000000"/>
          <w:sz w:val="18"/>
          <w:szCs w:val="18"/>
        </w:rPr>
        <w:t>）根据所用主要表达方式来分，有记叙性随笔、议论性随笔、说明性随笔，有时还有抒情性随笔。记叙性随笔是以记录教育现象为主，议论性随笔以发表观点看法为主，说明性随笔主要是对教学中的问题作的阐释。</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三、教育随笔写作的意义</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cs="Arial" w:ascii="Arial" w:hAnsi="Arial"/>
          <w:color w:val="000000"/>
          <w:sz w:val="18"/>
          <w:szCs w:val="18"/>
        </w:rPr>
        <w:t>1</w:t>
      </w:r>
      <w:r>
        <w:rPr>
          <w:rStyle w:val="Body"/>
          <w:rFonts w:ascii="Arial" w:hAnsi="Arial" w:cs="Arial"/>
          <w:color w:val="000000"/>
          <w:sz w:val="18"/>
          <w:szCs w:val="18"/>
        </w:rPr>
        <w:t>．写作教育随笔是第一线教师及时反映教育教学实践活动中思想火花的最快捷方式</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教师们每天接触新的教学内容，每天与接受新事物最快的少年儿童打交道，沸腾的生活必将燃起心灵之火，把那耀眼的一瞬记下来，就是随笔。只要我们每位教师真心实意热爱我们的教育事业，做教育工作的有心人，随时都会发现值得写、值得反映的东西。我们知道，其他教育应用文体的选材较严格，组织结构也较严密，比较而言，教育随笔则更加方便快捷。</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cs="Arial" w:ascii="Arial" w:hAnsi="Arial"/>
          <w:color w:val="000000"/>
          <w:sz w:val="18"/>
          <w:szCs w:val="18"/>
        </w:rPr>
        <w:t>2</w:t>
      </w:r>
      <w:r>
        <w:rPr>
          <w:rStyle w:val="Body"/>
          <w:rFonts w:ascii="Arial" w:hAnsi="Arial" w:cs="Arial"/>
          <w:color w:val="000000"/>
          <w:sz w:val="18"/>
          <w:szCs w:val="18"/>
        </w:rPr>
        <w:t>．教育随笔的写作是教师进行教育艺术、教育理论、教育思想、教学方法总结的良好形式</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传统教育思想、教育观念、教学方法能否适应现代教学，一个勇于创新的教师，在教育实践中就会主动去发现问题，并以积极的态度去思考问题，创造条件去解决问题。教师把这些东西用随笔的形式反映出来，对推动教育事业的进步，对提高自己的教学水平都有一定作用。</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cs="Arial" w:ascii="Arial" w:hAnsi="Arial"/>
          <w:color w:val="000000"/>
          <w:sz w:val="18"/>
          <w:szCs w:val="18"/>
        </w:rPr>
        <w:t>3</w:t>
      </w:r>
      <w:r>
        <w:rPr>
          <w:rStyle w:val="Body"/>
          <w:rFonts w:ascii="Arial" w:hAnsi="Arial" w:cs="Arial"/>
          <w:color w:val="000000"/>
          <w:sz w:val="18"/>
          <w:szCs w:val="18"/>
        </w:rPr>
        <w:t>．教育随笔的写作是提高教师写作能力和科研能力的有效手段</w:t>
      </w:r>
      <w:r>
        <w:rPr>
          <w:rStyle w:val="Appleconvertedspace"/>
          <w:rFonts w:ascii="Arial" w:hAnsi="Arial" w:cs="Arial"/>
          <w:color w:val="000000"/>
          <w:sz w:val="18"/>
          <w:szCs w:val="18"/>
        </w:rPr>
        <w:t> </w:t>
      </w:r>
      <w:r>
        <w:rPr>
          <w:rFonts w:cs="Arial" w:ascii="Arial" w:hAnsi="Arial"/>
          <w:color w:val="000000"/>
          <w:sz w:val="18"/>
          <w:szCs w:val="18"/>
        </w:rPr>
        <w:br/>
      </w:r>
      <w:r>
        <w:rPr>
          <w:rStyle w:val="Body"/>
          <w:rFonts w:ascii="Arial" w:hAnsi="Arial" w:cs="Arial"/>
          <w:color w:val="000000"/>
          <w:sz w:val="18"/>
          <w:szCs w:val="18"/>
        </w:rPr>
        <w:t>写作能力的提高很大程度上在于勤奋练笔，教师把教育实践中的见闻感受记下来，是一种很好的提高自己书面表达能力的方式。从某种意义上说，教育随笔的写作是教育科研的初步，可以为教育科研准备素材，可以提高提出问题、分析问题、解决问题的能力。</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cs="Arial" w:ascii="Arial" w:hAnsi="Arial"/>
          <w:color w:val="000000"/>
          <w:sz w:val="18"/>
          <w:szCs w:val="18"/>
        </w:rPr>
        <w:t>4</w:t>
      </w:r>
      <w:r>
        <w:rPr>
          <w:rStyle w:val="Body"/>
          <w:rFonts w:ascii="Arial" w:hAnsi="Arial" w:cs="Arial"/>
          <w:color w:val="000000"/>
          <w:sz w:val="18"/>
          <w:szCs w:val="18"/>
        </w:rPr>
        <w:t>、教育随笔是教学反思的理性提炼</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ascii="Arial" w:hAnsi="Arial" w:cs="Arial"/>
          <w:color w:val="000000"/>
          <w:sz w:val="18"/>
          <w:szCs w:val="18"/>
        </w:rPr>
        <w:t>　　古人强调：“吾日三省吾身”，新课程改革则提出反思是教师自我成长的重要手段之一。为师者把记写教育随笔作为日常教育反思的主要形式，将一天所见、所想、所读载入日记，这些行动本身就是教育的总结，有助于自身的提高。</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ascii="Arial" w:hAnsi="Arial" w:cs="Arial"/>
          <w:color w:val="000000"/>
          <w:sz w:val="18"/>
          <w:szCs w:val="18"/>
        </w:rPr>
        <w:t>　　教育变革的宝藏隐藏在日常的教育教学中，通过对教学经验、新问题的分析与研究，从而发现新理念、新见解，可以促进教师对实践的反思和智慧的提升。教育反思可以避免教学中重复的失误，如果让教育随笔中的反思成为教师的一种职业习惯，那将是教师教育教学发展新的境界。</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ascii="Arial" w:hAnsi="Arial" w:cs="Arial"/>
          <w:color w:val="000000"/>
          <w:sz w:val="18"/>
          <w:szCs w:val="18"/>
        </w:rPr>
        <w:t>　　撰写教育随笔，记录个人成长的所感所想，随着时间的推移和经验的积累，重温旧事，回想教育成效，教师常常会品尝理性的感受，对自己有更全面的认识，这有利于教师提高修养和教育教学水平。</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ascii="Arial" w:hAnsi="Arial" w:cs="Arial"/>
          <w:color w:val="000000"/>
          <w:sz w:val="18"/>
          <w:szCs w:val="18"/>
        </w:rPr>
        <w:t>　　</w:t>
      </w:r>
      <w:r>
        <w:rPr>
          <w:rStyle w:val="Body"/>
          <w:rFonts w:cs="Arial" w:ascii="Arial" w:hAnsi="Arial"/>
          <w:color w:val="000000"/>
          <w:sz w:val="18"/>
          <w:szCs w:val="18"/>
        </w:rPr>
        <w:t>5</w:t>
      </w:r>
      <w:r>
        <w:rPr>
          <w:rStyle w:val="Body"/>
          <w:rFonts w:ascii="Arial" w:hAnsi="Arial" w:cs="Arial"/>
          <w:color w:val="000000"/>
          <w:sz w:val="18"/>
          <w:szCs w:val="18"/>
        </w:rPr>
        <w:t>、教育随笔是撰写科研论文的基石</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ascii="Arial" w:hAnsi="Arial" w:cs="Arial"/>
          <w:color w:val="000000"/>
          <w:sz w:val="18"/>
          <w:szCs w:val="18"/>
        </w:rPr>
        <w:t>　　撰写教育教学论文，大多教师感到无处入笔，无从下手。笔者认为，教育科研论文来源于生活，来源于实际教学。每一篇教学日记都是颗明亮的珍珠，把一串明亮的珍珠连起来就是一个漂亮的项链。把许多日记归纳起来，就成了一篇有价值的科研论文。没有实际经验感悟，教育科研论文就会成为无源之水，夸夸其谈，无实际意义。</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ascii="Arial" w:hAnsi="Arial" w:cs="Arial"/>
          <w:color w:val="000000"/>
          <w:sz w:val="18"/>
          <w:szCs w:val="18"/>
        </w:rPr>
        <w:t>　　教育随笔随处都可以写，可以是教学中的心理健康教育方面的，也可以是德育方面的；可以是课堂教学画龙点睛的精彩一笔，也可以是教育教学沉痛的反悔；可以是班主任组织工作的领悟，也可以是任课教师某一方面败笔的思考；可以写家庭教育，也可以写学校的见闻；或表述，或议论，或呐喊，或助威，所喜、所恶、所思、所见皆可入文。哪怕是点滴小事，都要善于捕捉，记入日记。尤其是在新课改的形势下，如何以学生的发展为中心？如何建立新型的师生关系？如何将情感、态度、价值观融入实际教学中，许多教师感到困惑，均可以以教育随笔的形式表现出来。</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ascii="Arial" w:hAnsi="Arial" w:cs="Arial"/>
          <w:color w:val="000000"/>
          <w:sz w:val="18"/>
          <w:szCs w:val="18"/>
        </w:rPr>
        <w:t>在实施素质教育的今天，社会、学校、家庭迫切需要高素质教师，教育随笔对教师素质提高显得尤为重要。愿撰写教育随笔能够成为每一位教师的一种职业习惯。</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ascii="Arial" w:hAnsi="Arial" w:cs="Arial"/>
          <w:color w:val="000000"/>
          <w:sz w:val="18"/>
          <w:szCs w:val="18"/>
        </w:rPr>
        <w:t>一位教育家曾说过：“只要对教育决策产生影响的行为就是教育科研；只要对教育实践产生影响的行为就是教育科研。”教育随笔来源于课堂教学和学生生活，每一次对学生的成功谈话、每一次对教育的失败与教训、每一堂课程设计与探索都是教育科研。教育科研是教育教学不可缺少的方面，许多中小学教师对教育科研感到迷惘，其实对于教育教学一线的教师而言，通过思考并改进每一天的教学工作就是搞教育科研。</w:t>
      </w:r>
      <w:r>
        <w:rPr>
          <w:rStyle w:val="Appleconvertedspace"/>
          <w:rFonts w:ascii="Arial" w:hAnsi="Arial" w:cs="Arial"/>
          <w:color w:val="000000"/>
          <w:sz w:val="18"/>
          <w:szCs w:val="18"/>
        </w:rPr>
        <w:t> </w:t>
      </w:r>
      <w:r>
        <w:rPr>
          <w:rFonts w:cs="Arial" w:ascii="Arial" w:hAnsi="Arial"/>
          <w:color w:val="000000"/>
          <w:sz w:val="18"/>
          <w:szCs w:val="18"/>
        </w:rPr>
        <w:br/>
        <w:br/>
      </w:r>
      <w:r>
        <w:rPr>
          <w:rStyle w:val="Body"/>
          <w:rFonts w:ascii="Arial" w:hAnsi="Arial" w:cs="Arial"/>
          <w:color w:val="000000"/>
          <w:sz w:val="18"/>
          <w:szCs w:val="18"/>
        </w:rPr>
        <w:t>　　教育随笔记录着教师的生命价值。教育科研并不深奥，它就在教师身边。钟情于教育随笔的教师，对一次创新、一次感悟、一次反悔经过思索，都会对自己的教育教学实践有帮助，因此教育随笔是一线教师特有而实用的教育科研。</w:t>
      </w:r>
      <w:hyperlink r:id="rId2">
        <w:r>
          <w:rPr>
            <w:rStyle w:val="InternetLink"/>
            <w:rFonts w:ascii="Arial" w:hAnsi="Arial" w:cs="Arial"/>
            <w:color w:val="0D638F"/>
            <w:sz w:val="18"/>
            <w:szCs w:val="18"/>
            <w:u w:val="none"/>
          </w:rPr>
          <w:t>评分</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right="14"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
    <w:name w:val="body"/>
    <w:basedOn w:val="Style14"/>
    <w:qFormat/>
    <w:rPr/>
  </w:style>
  <w:style w:type="character" w:styleId="Appleconvertedspace">
    <w:name w:val="apple-converted-space"/>
    <w:basedOn w:val="Style14"/>
    <w:qFormat/>
    <w:rPr/>
  </w:style>
  <w:style w:type="character" w:styleId="Option">
    <w:name w:val="opti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f(10675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34:00Z</dcterms:created>
  <dc:creator>Administrator</dc:creator>
  <dc:description/>
  <dc:language>en-US</dc:language>
  <cp:lastModifiedBy>Administrator</cp:lastModifiedBy>
  <dcterms:modified xsi:type="dcterms:W3CDTF">2015-01-22T20:34:00Z</dcterms:modified>
  <cp:revision>1</cp:revision>
  <dc:subject/>
  <dc:title/>
</cp:coreProperties>
</file>